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story of Moria: written by Jim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istory is somewhat biased towards the Umoria vers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are the versions that I am most familiar with; inf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 versions, in particular, may be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ia 4.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version developed by the original authors, R.A. Koene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, at the Univ Oklahoma.  This is written in VMS Pas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ly available for VAX/VMS systems.  All other versions of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based on this program.  (Sometimes referred to as VMS Moria</w:t>
        <w:tab/>
        <w:t>4.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ia UB 5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as developed at Univ Buffalo, hence the UB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lso written in VMS Pascal, and is only availab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  Some of the distinguishing features of this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ack Market where one can purchase highly enchanted magic i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times normal value, monsters on the town level worth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(Mother and Baby, Small Child), `shadow' Balrog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ing at level 50 with the `real' Balrog at level 1200 (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 bit difficult to win).  There are also some new item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new monsters.  (Sometimes referred to as VMS Moria 5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ia 5.0.  Should not be confused with Umoria 5.x.)  This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Moria 4.8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 UB 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UB Moria.  This version is not availabl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 Buffalo as yet, and I do not know what any of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.  Only available for VAX/VM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Moria 6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as under development at Villanova by Rick Gre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t was never completed and was never released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was abandoned because Rick lost computer and/or networ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based on the Moria UB 5.0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o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as developed at the Univ. Washington. 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MS Pascal, and is only available for VAX/VMX syst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has never been officially released outside U.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now very little about this version, but have been told b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U Washington that it is far superior to any other Mori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urrently exists.  It has many new monsters, new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races, new classes, new terrain types (like water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the authors have never shown any serious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lease the sources, they are simply unavailable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based on the Moria 4.8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ia 4.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Imoria.  I do not know anyth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Moria 4.00+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a port of the Moria 4.8 Pascal sources to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John W. DeBoskey.  This is a faithful port of the original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this version has quite a few bugs and h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good as the unrelated PC-Moria 4.87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oria (UNIX Moria) 4.83/4.85/4.8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as developed by Jim Wilson at UC Berke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written in UNIX/C and is much more portable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.  These sources, at one time or another, were ported to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-PC, Atari ST, Amiga, Macintosh, Apple IIGS, VM/SP, Archime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probably others too.  This version fixes very many bugs,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, and inconsistencies in the original Moria 4.8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no help facility like the original program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rerolling (in the later versions), but few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original game.  (This version has many nam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oria 4.87, UNIX Moria 4.87, PC-Moria 4.83, PC-Moria 4.873, Mac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87, etc.  Just about anything with a .83/.85/.87 in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rsion of this program.)  This is based on the Moria 4.8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Moria 4.83/4.87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as developed by Don Kneller, based on the Umoria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ources are identical except that they will compile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16 bit integers, had many changes to reduce program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troduced the reduced map display.  (Note: PC-Moria 4.8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emely buggy, and is unplayable.  I strongly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e to a newer version if you are still play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ria v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as written by Richard and Bryan Henderson of Ket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io.  It is based on the Umoria 4.85 sources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itmapped graphics, unlike the ascii graphics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.  It has weapons of Godly Might (which make one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cible) and some other changes that make it far far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Moria versions.  It also has several new monst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avender Leprechauns.  Sources for this version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Mo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as developed by Christopher J. Stuart at Mo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, Clayton, Victoria Australia.  This version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 new features: monster memories, look any direc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able options, better run/find code, can center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stat code rewritten to fix bugs, rudimentory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, plus many other enhancements.  This was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mental version, and source never publicly relea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based on the Umoria 4.85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oria 5.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under developement by Jim Wilson at Cygn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unified source for the UNIX/IBM-PC/Atari/Mac/VMS/Amiga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moria 4.87.  It includes many new features borrowed from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ia, many more bug fixes, all floating point code eli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changes that affect play balance (hopefully for the bet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ype/structure changes to reduce game size and allow fi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vasive bugs.  See the doc/FEATURES.NEW file for a list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visible changes.  (Sometimes called Umoria 5.0, Moria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ia 5.x.  Should not be confused with Moria UB 5.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ia 5.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Umoria 5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osition indicates roughly when the versions were mad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cale is not ver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3                            Mori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                            Moria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            UMoria 4.83 ------    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\                       |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------- PC-Moria 4.83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oria 4.85            |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| \               |          |         Moria UB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  /------   |  ------         |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|    UMoria 4.87  |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BRUCE Moria  |   \    |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Moria     |        |   PC-Moria 4.873  |              |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urviving)     |     </w:t>
        <w:tab/>
        <w:t xml:space="preserve">  |      /            |          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            |   /----------/             |              |  VMS Moria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/                         |              |   (defu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        Umoria 5.0</w:t>
        <w:tab/>
        <w:t xml:space="preserve">       </w:t>
        <w:tab/>
        <w:t xml:space="preserve">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Imoria 4.9     Moria UB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       Umoria 5.5                (alive and well) (alive and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ive and wel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